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i/>
        </w:rPr>
        <w:t xml:space="preserve">от 13.04.2016 г. №73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аттестации заместителя руковод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«Росинка» п. Пионерск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Настоящее </w:t>
      </w:r>
      <w:r>
        <w:rPr>
          <w:sz w:val="24"/>
          <w:szCs w:val="24"/>
        </w:rPr>
        <w:t xml:space="preserve">Положение о порядке проведения аттестации заместителя руководителя  муниципального автономного дошкольного образовательного учреждения «Детский сад «Росинка» п. Пионерский» (далее – МАДОУ д/с «Росинка») </w:t>
      </w:r>
      <w:r>
        <w:rPr>
          <w:rFonts w:cs="Calibri"/>
          <w:sz w:val="24"/>
          <w:szCs w:val="24"/>
        </w:rPr>
        <w:t xml:space="preserve">разработано в соответствии с </w:t>
      </w:r>
      <w:r>
        <w:rPr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Fonts w:cs="Calibri"/>
          <w:sz w:val="24"/>
          <w:szCs w:val="24"/>
        </w:rPr>
        <w:t xml:space="preserve"> и </w:t>
      </w:r>
      <w:r>
        <w:rPr>
          <w:sz w:val="24"/>
          <w:szCs w:val="24"/>
        </w:rPr>
        <w:t>определяет порядок проведения аттестации кандидатов на должность заместителя руководителя, заместителя руководителя муниципального автономного дошкольного образовательного учреждения «Детский сад «Росинка» п. Пионерский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Согласно настоящему Положению аттестации подлежат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Кандидат на должность заместителя руководителя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Заместитель руководителя  при истечении срока действия аттестации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Аттестация кандидата на должность заместителя руководителя проводится в целях оценки знаний и установления соответствия кандидата квалификационным требованиям, установленным квалификационной характеристикой по должности «заместитель руководителя», утвержденной 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4. Аттестация заместителей руководителя проводится в целях подтверждения соответствия занимаемой должности на основе оценки профессиональной деятельности, управленческой компетент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 xml:space="preserve">1.5. Основными принципами аттестации являются гласность, открытость, коллегиальность, объектив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6. Основными задачами аттестации являют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1. Симулирование повышения уровня квалификации заместителя заведующего, личностного и профессионального роста и использования современных управленческих технолог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2. Повышение эффективности и качества управления образовательной организаци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3. Отбор лиц, способных занимать руководящие должности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.7. Аттестации не подлежат:</w:t>
      </w:r>
    </w:p>
    <w:p>
      <w:pPr>
        <w:pStyle w:val="Normal"/>
        <w:autoSpaceDE w:val="false"/>
        <w:ind w:firstLine="567"/>
        <w:rPr/>
      </w:pPr>
      <w:r>
        <w:rPr>
          <w:rFonts w:cs="Calibri"/>
          <w:sz w:val="24"/>
          <w:szCs w:val="24"/>
        </w:rPr>
        <w:t xml:space="preserve">1.7.1. Заместитель руководителя - беременные женщины. </w:t>
      </w:r>
    </w:p>
    <w:p>
      <w:pPr>
        <w:pStyle w:val="Normal"/>
        <w:autoSpaceDE w:val="false"/>
        <w:ind w:firstLine="567"/>
        <w:rPr/>
      </w:pPr>
      <w:r>
        <w:rPr>
          <w:rFonts w:cs="Calibri"/>
          <w:sz w:val="24"/>
          <w:szCs w:val="24"/>
        </w:rPr>
        <w:t>1.7.2. Заместитель руководителя - женщины, находящиеся в отпуске по беременности и род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4"/>
          <w:szCs w:val="24"/>
        </w:rPr>
        <w:t xml:space="preserve">1.7.3. Заместитель руководителя, находящийся в отпуске по уходу за ребенком до достижения им возраста трех л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4"/>
          <w:szCs w:val="24"/>
        </w:rPr>
        <w:t xml:space="preserve">Аттестация категорий, указанных в п.п. 1.7.1.-1.7.3. п. 1.7. раздела 1 настоящего Положения, возможна не ранее чем через два года после их выхода </w:t>
        <w:br/>
        <w:t>из указанных отпусков.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ттестации на должность заместителя руководителя 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1. Аттестация заместителя руководителя  проводится в процессе трудовой деятельности один раз в пять лет. Если при аттестации  заместителя руководителя  аттестационной комиссией даны рекомендации, срок действия аттестации составляет 2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Внеочередная аттестация заместителя руководителя  проводится в межаттестационный период по решению работодателя при наличии жалоб, по итогам проверок, вследствие низких показателей эффективности деятельности образовательной организации. При принятии решения о проведении внеочередной аттестации заведующим МАДОУ д/с «Росинка» издается приказ о проведении внеочередной аттес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Аттестация кандидата на должность заместителя руководителя проводится в случае замещения вакантной должности заместителя руководителя до заключения с ним трудового договора. Срок действия аттестации кандидата на должность заместителя руководителя составляет 2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Для прохождения аттестации кандидат на должность заместителя руководителя  представляет в аттестационную комиссию МАДОУ д/с «Росинка»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1. Заявление (приложение 1 к настоящему Положению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Копию трудовой книж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Анкету (приложение 2 к настоящему Полож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4. Копии документов о профессиональном образовании, о дополнительном профессиональном образовании в области государственного муниципального управления, менеджмента или экономики, о  повышении квалифик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5. Для прохождения  аттестации заместитель руководителя представляет в аттестационную комиссию МАДОУ д/с «Росинка»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1. Заявление (приложение 3 к настоящему Положению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Копию аттестационного листа с результатами предыдущей аттес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3. Копии документов о профессиональном образовании, о дополнительном профессиональном образовании в области государственного муниципального управления, менеджмента или экономики, о повышении квалифик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 Отчет о результатах личной профессиональной деятельности за межаттестационный период (не более 10 страниц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5. Представление на заместителя руководителя, подписанное руководителе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приложение 4 к настоящему Положению).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 xml:space="preserve">2.6. </w:t>
      </w:r>
      <w:r>
        <w:rPr>
          <w:sz w:val="24"/>
          <w:szCs w:val="24"/>
        </w:rPr>
        <w:t>Ат</w:t>
      </w:r>
      <w:r>
        <w:rPr>
          <w:sz w:val="24"/>
          <w:szCs w:val="24"/>
          <w:lang w:eastAsia="ru-RU"/>
        </w:rPr>
        <w:t xml:space="preserve">тестация на должность заместителя руководителя осуществляется аттестационной комиссией МАДОУ д/с «Росинка» </w:t>
      </w:r>
      <w:r>
        <w:rPr>
          <w:sz w:val="24"/>
          <w:szCs w:val="24"/>
        </w:rPr>
        <w:t xml:space="preserve">(далее аттестационная комиссия). Ее состав, сроки и порядок работы утверждаются приказом заведующего МАДОУ д/с «Росинк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В состав аттестационной комиссии входят: заведующий МАДОУ д/с «Росинка», заместитель руководителя МАДОУ д/с «Росинка»,  руководители  или  заместители руководителей дошкольных образовательных организаций (по согласованию), представитель родительской общественности (по согласованию), представитель первичной профсоюзной организации  МАДОУ д/с «Роси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аттестационной комиссии его обязанности исполняет заместитель председателя аттестацио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rFonts w:cs="Calibri"/>
          <w:sz w:val="24"/>
          <w:szCs w:val="24"/>
        </w:rPr>
        <w:t>Сроки проведения аттестации заместителя руководителя устанавливаются аттестационной комиссией в соответствии с графиком проведения аттестации. При составлении графика проведения аттестации учитывается срок действия предыдущей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родолжительность аттестации заместителя руководителя 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1. П</w:t>
      </w:r>
      <w:r>
        <w:rPr>
          <w:color w:val="000000"/>
          <w:sz w:val="24"/>
          <w:szCs w:val="24"/>
        </w:rPr>
        <w:t xml:space="preserve">ри аттестационной комиссии создается экспертная группа в количестве </w:t>
        <w:br/>
        <w:t xml:space="preserve">не менее 3 человек, осуществляющие экспертизу профессиональной компетентности </w:t>
        <w:br/>
        <w:t>и результативности деятельности заместителя руководителя (далее экспертиза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2.12. </w:t>
      </w:r>
      <w:r>
        <w:rPr>
          <w:color w:val="000000"/>
          <w:sz w:val="24"/>
          <w:szCs w:val="24"/>
        </w:rPr>
        <w:t>В состав экспертных групп могут входить заместители руководителей муниципальных образовательных организаций, педагоги первой и высшей квалификационных категори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2.13. Состав экспертных групп, график их работы утверждаются приказом заведующего МАДОУ д/с «Росинка»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4. Итогом деятельности экспертных групп является согласованная общая экспертная оценка.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2.15. Аттестуемый заместитель заведующего знакомится с листом оценивания предметно-деятельностных компетенций в управлении образовательной организации под подпис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2.16. Заместитель руководителя, признанный по результатам аттестации несоответствующими </w:t>
      </w:r>
      <w:r>
        <w:rPr>
          <w:color w:val="000000"/>
          <w:sz w:val="24"/>
          <w:szCs w:val="24"/>
        </w:rPr>
        <w:t>квалификационным требованиям, предъявляемым к должности «заместитель руководителя», в случае сохранения с ними трудовых отношений обязаны повторно аттестоваться не ранее чем через 1 год с даты принятия аттестационной комиссией отрицательного решен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ведения повторной аттестации определяется в соответствии с пунктом 2.9. настоящего Положения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аттестации заместителя заведующего </w:t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ормой аттестации кандидатов на должность заместителя руководителя  является собеседование по утвержденному перечню тем (приложение 5 к настоящему Положению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ценка собеседования  осуществляется по 3-балльной шкале по каждой теме. Оценка каждого члена аттестационной комиссии фиксируется в карте персонального оценивания кандидата на должность заместителя руководителя (приложение 6 к настоящему Положению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о соответствии кандидата на должность заместителя 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ым требованиям, предъявляемым к должности «заместитель руководителя», </w:t>
      </w:r>
      <w:r>
        <w:rPr>
          <w:rFonts w:cs="Times New Roman" w:ascii="Times New Roman" w:hAnsi="Times New Roman"/>
          <w:sz w:val="24"/>
          <w:szCs w:val="24"/>
        </w:rPr>
        <w:t>принимается на основе среднего арифметического оценок, выставленных всеми членами аттестационной комисс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Формами аттестации заместителя руководителя являются: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Самоанализ личной профессиональной деятельности </w:t>
        <w:br/>
        <w:t>за межаттестационный период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щая экспертная оценка уровня квалификации, профессиональной компетентности, качества и результативности управленческой деятельности в соответствии с предметно-деятельностными компетенциями в управлении образовательной организацией, являющаяся итогом деятельности экспертной группы на рабочем месте аттестующегося заместителя руководителя.</w:t>
      </w:r>
    </w:p>
    <w:p>
      <w:pPr>
        <w:pStyle w:val="TextBodyIndent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4.</w:t>
      </w:r>
      <w:r>
        <w:rPr/>
        <w:t xml:space="preserve"> </w:t>
      </w:r>
      <w:r>
        <w:rPr>
          <w:sz w:val="24"/>
          <w:szCs w:val="24"/>
        </w:rPr>
        <w:t xml:space="preserve">В самоанализе деятельности  приводятся документально подтвержденные результаты компетентностей заместителя </w:t>
      </w:r>
      <w:r>
        <w:rPr>
          <w:sz w:val="24"/>
          <w:szCs w:val="24"/>
          <w:lang w:val="ru-RU"/>
        </w:rPr>
        <w:t xml:space="preserve">руководителя </w:t>
      </w:r>
      <w:r>
        <w:rPr>
          <w:sz w:val="24"/>
          <w:szCs w:val="24"/>
        </w:rPr>
        <w:t>и эффективности его труда, индивидуальные достижения за межаттестационный период работы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бщая экспертная оценка уровня квалификации, профессиональной компетентности, качества и результативности управленческой деятельности  заместителя руководителя  осуществляется на основании показателей, разработанных в соответствии с квалификационными характеристиками должности «заместитель руководителя» и указанных в листе оценивания предметно-деятельностных компетенций (приложение 7 к настоящему Положению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аттестации кандидатов на должность заместителя руководителя, заместителя руководителя </w:t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зультатам аттестации на должность заместителя руководителя  аттестационной комиссией принимается 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4.1.1. О соответствии </w:t>
      </w:r>
      <w:r>
        <w:rPr>
          <w:sz w:val="24"/>
          <w:szCs w:val="24"/>
        </w:rPr>
        <w:t>заместителя руководителя</w:t>
      </w:r>
      <w:r>
        <w:rPr>
          <w:color w:val="000000"/>
          <w:sz w:val="24"/>
          <w:szCs w:val="24"/>
        </w:rPr>
        <w:t xml:space="preserve"> квалификационным требованиям, предъявляемым к должности «заместитель руководителя»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4.1.2. О несоответствии </w:t>
      </w:r>
      <w:r>
        <w:rPr>
          <w:sz w:val="24"/>
          <w:szCs w:val="24"/>
        </w:rPr>
        <w:t>заместителя руководителя</w:t>
      </w:r>
      <w:r>
        <w:rPr>
          <w:color w:val="000000"/>
          <w:sz w:val="24"/>
          <w:szCs w:val="24"/>
        </w:rPr>
        <w:t xml:space="preserve"> квалификационным требованиям, предъявляемым к должности «заместитель руководителя»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4.1.3. О соответствии </w:t>
      </w:r>
      <w:r>
        <w:rPr>
          <w:sz w:val="24"/>
          <w:szCs w:val="24"/>
        </w:rPr>
        <w:t>заместителя руководителя</w:t>
      </w:r>
      <w:r>
        <w:rPr>
          <w:color w:val="000000"/>
          <w:sz w:val="24"/>
          <w:szCs w:val="24"/>
        </w:rPr>
        <w:t xml:space="preserve"> квалификационным требованиям, предъявляемым к должности «заместитель руководителя», с обязательным условием повышения квалификации по направлениям, рекомендованным аттестационной комисси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 </w:t>
      </w:r>
      <w:r>
        <w:rPr>
          <w:sz w:val="24"/>
          <w:szCs w:val="24"/>
        </w:rPr>
        <w:t>заместителя заведующе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аттестационной комиссии обязательно личное присутствие аттестуемого на должность </w:t>
      </w:r>
      <w:r>
        <w:rPr>
          <w:sz w:val="24"/>
          <w:szCs w:val="24"/>
        </w:rPr>
        <w:t>заместителя руководителя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оформляется в течение 5 рабочих дней,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е аттестационной комиссии утверждается приказом заведующего МАДОУ д/с «Росинка» в течение 10 рабочих дней со дня подписания протокола аттестационной комисс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Секретарь аттестационной комиссии в течение 5 рабочих дней с момента утверждения приказа оформляет аттестационный лист, который вручается заместителю руководителя в двух экземплярах (приложение к настоящему Положению)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меститель руководителя  знакомится с аттестационным листом под подпись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 проведении аттест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на должност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заместителя руководителя</w:t>
      </w:r>
    </w:p>
    <w:p>
      <w:pPr>
        <w:pStyle w:val="TextBodyIndent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right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ттестационную комиссию  </w:t>
      </w:r>
    </w:p>
    <w:p>
      <w:pPr>
        <w:pStyle w:val="TextBodyIndent"/>
        <w:ind w:left="0" w:hanging="0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МАДОУ д/с «Росинка»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i/>
          <w:sz w:val="24"/>
          <w:szCs w:val="24"/>
        </w:rPr>
        <w:t xml:space="preserve">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color w:val="000000"/>
          <w:lang w:eastAsia="ru-RU"/>
        </w:rPr>
      </w:pPr>
      <w:r>
        <w:rPr/>
        <w:t>(должность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567"/>
        <w:jc w:val="both"/>
        <w:rPr>
          <w:lang w:val="ru-RU"/>
        </w:rPr>
      </w:pPr>
      <w:r>
        <w:rPr/>
        <w:t xml:space="preserve">Прошу аттестовать меня на должность </w:t>
      </w:r>
    </w:p>
    <w:p>
      <w:pPr>
        <w:pStyle w:val="34"/>
        <w:ind w:firstLine="567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3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)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оложением о проведении аттестации на должность заместителя руководителя муниципального автономного дошкольного образовательного учреждения «Детский сад «Росинка» п. Пионерский» ознакомлен(а).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_________________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(дата)</w:t>
        <w:tab/>
        <w:tab/>
      </w:r>
      <w:r>
        <w:rPr/>
        <w:tab/>
        <w:tab/>
        <w:tab/>
        <w:tab/>
        <w:tab/>
        <w:t xml:space="preserve">            </w:t>
      </w:r>
      <w:r>
        <w:rPr>
          <w:iCs/>
        </w:rPr>
        <w:t>(подпись)</w:t>
      </w:r>
    </w:p>
    <w:p>
      <w:pPr>
        <w:pStyle w:val="Normal"/>
        <w:ind w:left="5040" w:hanging="0"/>
        <w:jc w:val="both"/>
        <w:rPr>
          <w:iCs/>
        </w:rPr>
      </w:pPr>
      <w:r>
        <w:rPr>
          <w:iCs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й телефон______________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омашний телефон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55" w:leader="none"/>
        </w:tabs>
        <w:ind w:right="-83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</w:t>
      </w:r>
      <w:r>
        <w:rPr>
          <w:bCs/>
          <w:sz w:val="24"/>
          <w:szCs w:val="24"/>
        </w:rPr>
        <w:t xml:space="preserve">, установленном Федеральным законом от 27.07.2006 № 152-ФЗ «О персональных данных» ____________________________ </w:t>
      </w:r>
    </w:p>
    <w:p>
      <w:pPr>
        <w:pStyle w:val="Normal"/>
        <w:tabs>
          <w:tab w:val="clear" w:pos="720"/>
          <w:tab w:val="left" w:pos="5355" w:leader="none"/>
        </w:tabs>
        <w:ind w:right="-83" w:firstLine="567"/>
        <w:jc w:val="right"/>
        <w:rPr>
          <w:bCs/>
          <w:sz w:val="24"/>
          <w:szCs w:val="24"/>
        </w:rPr>
      </w:pPr>
      <w:r>
        <w:rPr>
          <w:bCs/>
        </w:rPr>
        <w:t>(расшифровка подписи)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 проведении аттес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должност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заместителя заведующего по воспитательной и методической работе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103" w:hanging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на должность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заместителя руководител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лное наименование образовательной организации согласно Уставу)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аттестации с целью установления соответствия должности «заместитель руководителя»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__________»  _____________________________________  19_______  год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(личный):  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е предыдущей аттестации 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, результат аттестации)     </w:t>
      </w:r>
    </w:p>
    <w:p>
      <w:pPr>
        <w:pStyle w:val="Style2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кандидат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56"/>
        <w:jc w:val="both"/>
        <w:rPr/>
      </w:pPr>
      <w:r>
        <w:rPr>
          <w:sz w:val="24"/>
          <w:szCs w:val="24"/>
        </w:rPr>
        <w:t>Высшее профессиональное образование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38"/>
        <w:gridCol w:w="3673"/>
        <w:gridCol w:w="1805"/>
        <w:gridCol w:w="171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конч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У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полнительное профессиональное образование в области государственного </w:t>
        <w:br/>
        <w:t>и муниципального управления или менеджмента и экономик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36"/>
        <w:gridCol w:w="3673"/>
        <w:gridCol w:w="1805"/>
        <w:gridCol w:w="171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конч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У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вышение квалификации (за последние 3 года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3686"/>
        <w:gridCol w:w="1843"/>
        <w:gridCol w:w="16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кон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работы: </w:t>
      </w:r>
    </w:p>
    <w:p>
      <w:pPr>
        <w:pStyle w:val="Style2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483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трудовой ста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та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й ста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:</w:t>
      </w:r>
    </w:p>
    <w:p>
      <w:pPr>
        <w:pStyle w:val="Style2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514"/>
        <w:gridCol w:w="1843"/>
        <w:gridCol w:w="162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(с….по…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ченой степени, звания, поощрения:</w:t>
      </w:r>
    </w:p>
    <w:p>
      <w:pPr>
        <w:pStyle w:val="Style2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59"/>
        <w:gridCol w:w="1946"/>
        <w:gridCol w:w="2674"/>
      </w:tblGrid>
      <w:tr>
        <w:trPr>
          <w:trHeight w:val="2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лучения/присво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ая степ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ое з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ые награ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е наград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билейные медал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е награ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ые поощ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ессиональные достижения: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29"/>
        <w:gridCol w:w="127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ind w:left="1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ессиональные навыки: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0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 навы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ind w:left="1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граничения на занятие трудовой деятельностью в сфере образования </w:t>
        <w:br/>
        <w:t xml:space="preserve">по основаниям, установленным трудовым законодательством и Федеральным законом </w:t>
        <w:br/>
        <w:t xml:space="preserve">«Об образовании в Российской Федерации»: 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57150</wp:posOffset>
                </wp:positionV>
                <wp:extent cx="12388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9.1pt;mso-wrap-distance-left:9pt;mso-wrap-distance-right:9pt;mso-wrap-distance-top:0pt;mso-wrap-distance-bottom:0pt;margin-top:4.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анкеты:  _____________________         Подпись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 проведении аттес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на должност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заместителя руководителя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ттестационную комиссию  </w:t>
      </w:r>
    </w:p>
    <w:p>
      <w:pPr>
        <w:pStyle w:val="TextBodyIndent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МАДОУ д/с «Росинка»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</w:t>
      </w:r>
      <w:r>
        <w:rPr>
          <w:i/>
          <w:sz w:val="24"/>
          <w:szCs w:val="24"/>
        </w:rPr>
        <w:t>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567"/>
        <w:jc w:val="both"/>
        <w:rPr/>
      </w:pPr>
      <w:r>
        <w:rPr/>
        <w:t xml:space="preserve">Прошу аттестовать меня  на соответствие занимаемой должности </w:t>
      </w:r>
    </w:p>
    <w:p>
      <w:pPr>
        <w:pStyle w:val="34"/>
        <w:ind w:hanging="0"/>
        <w:jc w:val="both"/>
        <w:rPr>
          <w:lang w:val="ru-RU"/>
        </w:rPr>
      </w:pPr>
      <w:r>
        <w:rPr/>
        <w:t>_________________________________________________________________________</w:t>
      </w:r>
      <w:r>
        <w:rPr>
          <w:lang w:val="ru-RU"/>
        </w:rPr>
        <w:t>______</w:t>
      </w:r>
    </w:p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)</w:t>
      </w:r>
    </w:p>
    <w:p>
      <w:pPr>
        <w:pStyle w:val="34"/>
        <w:jc w:val="both"/>
        <w:rPr>
          <w:lang w:val="ru-RU"/>
        </w:rPr>
      </w:pPr>
      <w:r>
        <w:rPr/>
        <w:t xml:space="preserve">в связи с окончанием срока действия аттестации </w:t>
      </w:r>
    </w:p>
    <w:p>
      <w:pPr>
        <w:pStyle w:val="34"/>
        <w:jc w:val="both"/>
        <w:rPr/>
      </w:pPr>
      <w:r>
        <w:rPr>
          <w:sz w:val="20"/>
          <w:szCs w:val="20"/>
        </w:rPr>
        <w:t>(укать срок действия аттестации, приказ от «___» ________ №______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 Положением  о проведении аттестации на должность заместителя руководителя ознакомлен(а).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_________________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(дата)</w:t>
        <w:tab/>
        <w:tab/>
      </w:r>
      <w:r>
        <w:rPr/>
        <w:tab/>
        <w:tab/>
        <w:tab/>
        <w:tab/>
        <w:tab/>
        <w:t xml:space="preserve">            </w:t>
      </w:r>
      <w:r>
        <w:rPr>
          <w:iCs/>
        </w:rPr>
        <w:t>(подпись)</w:t>
      </w:r>
    </w:p>
    <w:p>
      <w:pPr>
        <w:pStyle w:val="Normal"/>
        <w:ind w:left="5040" w:hanging="0"/>
        <w:jc w:val="both"/>
        <w:rPr>
          <w:iCs/>
        </w:rPr>
      </w:pPr>
      <w:r>
        <w:rPr>
          <w:iCs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й телефон____________________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омашний телефон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355" w:leader="none"/>
        </w:tabs>
        <w:ind w:right="-83" w:firstLine="567"/>
        <w:jc w:val="both"/>
        <w:rPr/>
      </w:pPr>
      <w:r>
        <w:rPr>
          <w:sz w:val="24"/>
          <w:szCs w:val="24"/>
        </w:rPr>
        <w:t>Даю согласие на обработку моих персональных данных</w:t>
      </w:r>
      <w:r>
        <w:rPr>
          <w:bCs/>
          <w:sz w:val="24"/>
          <w:szCs w:val="24"/>
        </w:rPr>
        <w:t>, установленном Федеральным законом от 27.07.2006 № 152-ФЗ «О персональных данных» ____________________________</w:t>
      </w:r>
    </w:p>
    <w:p>
      <w:pPr>
        <w:pStyle w:val="Normal"/>
        <w:tabs>
          <w:tab w:val="clear" w:pos="720"/>
          <w:tab w:val="left" w:pos="5355" w:leader="none"/>
        </w:tabs>
        <w:ind w:right="-83" w:firstLine="567"/>
        <w:jc w:val="right"/>
        <w:rPr>
          <w:bCs/>
          <w:sz w:val="24"/>
          <w:szCs w:val="24"/>
        </w:rPr>
      </w:pPr>
      <w:r>
        <w:rPr>
          <w:bCs/>
        </w:rPr>
        <w:t>(расшифровка подписи)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 проведении аттес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на должност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заместителя руководителя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ттестационную комиссию  </w:t>
      </w:r>
    </w:p>
    <w:p>
      <w:pPr>
        <w:pStyle w:val="TextBodyIndent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МАДОУ д/с «Росин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Cs w:val="24"/>
        </w:rPr>
      </w:pPr>
      <w:r>
        <w:rPr>
          <w:szCs w:val="24"/>
        </w:rPr>
        <w:t>ПРЕДСТАВЛ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заместителя руководителя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АДОУ д/с «Роси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Цель аттестации (</w:t>
      </w:r>
      <w:r>
        <w:rPr>
          <w:i/>
          <w:iCs/>
          <w:sz w:val="24"/>
          <w:szCs w:val="24"/>
        </w:rPr>
        <w:t>окончание срока действия  аттестации</w:t>
      </w:r>
      <w:r>
        <w:rPr>
          <w:iCs/>
          <w:sz w:val="24"/>
          <w:szCs w:val="24"/>
        </w:rPr>
        <w:t>)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1. Сведения об образован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когда и какое образовательное учреждение окончил(а), специальность, квалификаци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ведения о рабо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трудовой стаж. </w:t>
      </w:r>
    </w:p>
    <w:p>
      <w:pPr>
        <w:pStyle w:val="Normal"/>
        <w:jc w:val="both"/>
        <w:rPr/>
      </w:pPr>
      <w:r>
        <w:rPr>
          <w:sz w:val="24"/>
          <w:szCs w:val="24"/>
        </w:rPr>
        <w:t>Стаж педагогической работы (</w:t>
      </w:r>
      <w:r>
        <w:rPr>
          <w:i/>
          <w:sz w:val="24"/>
          <w:szCs w:val="24"/>
        </w:rPr>
        <w:t>занимаемые должности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>Стаж руководящей работы (</w:t>
      </w:r>
      <w:r>
        <w:rPr>
          <w:i/>
          <w:sz w:val="24"/>
          <w:szCs w:val="24"/>
        </w:rPr>
        <w:t>занимаемые должности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кого времени работает в данной муниципальной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вышение квалификации (за три последних года)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когда, в какой образовательной организации, наименование образовательной программы, количество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Характеристика деятельности:</w:t>
      </w:r>
    </w:p>
    <w:p>
      <w:pPr>
        <w:pStyle w:val="Style31"/>
        <w:widowControl/>
        <w:ind w:left="567" w:hanging="0"/>
        <w:rPr/>
      </w:pPr>
      <w:r>
        <w:rPr/>
        <w:t>профессионально-личностные качества</w:t>
      </w:r>
      <w:r>
        <w:rPr>
          <w:rStyle w:val="FontStyle11"/>
        </w:rPr>
        <w:t xml:space="preserve"> руководителя;</w:t>
      </w:r>
    </w:p>
    <w:p>
      <w:pPr>
        <w:pStyle w:val="Style31"/>
        <w:widowControl/>
        <w:ind w:left="567" w:hanging="0"/>
        <w:rPr/>
      </w:pPr>
      <w:r>
        <w:rPr>
          <w:rStyle w:val="FontStyle11"/>
        </w:rPr>
        <w:t>характеристика управленческой деятельности руководителя;</w:t>
      </w:r>
    </w:p>
    <w:p>
      <w:pPr>
        <w:pStyle w:val="Style31"/>
        <w:widowControl/>
        <w:ind w:left="567" w:hanging="0"/>
        <w:rPr/>
      </w:pPr>
      <w:r>
        <w:rPr>
          <w:rStyle w:val="FontStyle11"/>
        </w:rPr>
        <w:t>имеющиеся достижения за отчетный пери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полнительные сведения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ды, ученые степени, звания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экспертная деятельность, работа в комиссиях  и т.д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ведующий МАДОУ д/с «Росинка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          (подпись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/>
        <w:t>М.П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Cs/>
          <w:sz w:val="24"/>
          <w:szCs w:val="24"/>
        </w:rPr>
        <w:t xml:space="preserve">Дата ознакомления: «____»_______20___г.        _____________         </w:t>
      </w:r>
      <w:r>
        <w:rPr>
          <w:iCs/>
        </w:rPr>
        <w:t>(расшифровка подписи)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 проведении аттес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на должност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заместителя руководител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</w:rPr>
        <w:t xml:space="preserve">                                        </w:t>
      </w:r>
      <w:r>
        <w:rPr>
          <w:i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для проведения собесед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tabs>
          <w:tab w:val="clear" w:pos="720"/>
          <w:tab w:val="left" w:pos="113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 Государственная политика в сфере образования (компетентность  кандидата </w:t>
        <w:br/>
        <w:t>на должность заместителя руководителя в реализации государственной образовательной политики, умение сопоставлять приоритеты развития государственной образовательной политики и реальной образовательной практики с особенностями развития системы образования Ханты-Мансийского автономного округа – Югры, Советского района).</w:t>
      </w:r>
    </w:p>
    <w:p>
      <w:pPr>
        <w:pStyle w:val="Style25"/>
        <w:tabs>
          <w:tab w:val="clear" w:pos="720"/>
          <w:tab w:val="left" w:pos="113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 Правовые основы управления образовательной организацией (компетентность кандидата на должность заместителя руководителя в правовом регулировании деятельности образовательных организаций, готовность применения правовых знаний в процессе принятия управленческих решений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ловое администрирование (компетентность кандидата на должность заместителя руководителя в эффективности управления современной образовательной организацией, ролевой функции менеджера образования)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3"/>
          <w:bCs/>
        </w:rPr>
        <w:t>4. Современные образовательные технологии (</w:t>
      </w:r>
      <w:r>
        <w:rPr>
          <w:rFonts w:cs="Times New Roman" w:ascii="Times New Roman" w:hAnsi="Times New Roman"/>
          <w:sz w:val="24"/>
          <w:szCs w:val="24"/>
        </w:rPr>
        <w:t>компетентность кандидата на должность заместителя руководителя в современных педагогических технологиях, продуктивного, дифференцированного обучения, реализации компетентностного подхода, развивающего обучения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 проведении аттес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на должност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заместителя руководител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ерсонального оцен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, должность члена аттестационной комиссии</w:t>
      </w:r>
      <w:r>
        <w:rPr>
          <w:i/>
        </w:rPr>
        <w:t>: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>
          <w:trHeight w:val="6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бесед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3-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вет отсутствует или дан неве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вет  представлен непол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вет представлен, продемонстрировано понимание или владение основным содержанием предмета (вопроса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осударственная политика в сфере образования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овые основы управления образовательной организаци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еловое администрир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Cs/>
              </w:rPr>
              <w:t>4. Современные образовательные техн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bCs/>
              </w:rPr>
            </w:pPr>
            <w:r>
              <w:rPr>
                <w:sz w:val="24"/>
                <w:szCs w:val="24"/>
              </w:rPr>
              <w:t>ВСЕГО  (количество балл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соответствие кандидата на должность заместителя руководителя </w:t>
      </w:r>
      <w:r>
        <w:rPr>
          <w:color w:val="000000"/>
          <w:spacing w:val="-5"/>
          <w:sz w:val="24"/>
          <w:szCs w:val="24"/>
        </w:rPr>
        <w:t xml:space="preserve">квалификационным требованиям, предъявляемым к должности «заместитель руководителя» </w:t>
      </w:r>
      <w:r>
        <w:rPr>
          <w:sz w:val="24"/>
          <w:szCs w:val="24"/>
        </w:rPr>
        <w:t>устанавливается при наборе от 8 до 12 баллов.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Вывод: кандидат на должность заместителя руководителя соответствует (не соответствует) квалификационным требованиям, предъявляемым к должности «заместитель руководителя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аттестационной комиссии:   ______________ (</w:t>
      </w:r>
      <w:r>
        <w:rPr/>
        <w:t>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дпись</w:t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 проведении аттес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должност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заместителя  руководител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цен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о - деятельностных компетен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едметно-деятельностных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>(компетентность – совокупность профессиональных характеристик, требований, которыми должен отвечать заместитель руководителя в профессиональной деятельност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</w:t>
            </w:r>
          </w:p>
          <w:p>
            <w:pPr>
              <w:pStyle w:val="Normal"/>
              <w:rPr/>
            </w:pPr>
            <w:r>
              <w:rPr/>
              <w:t>(от 1 до 2-х)</w:t>
            </w:r>
          </w:p>
          <w:p>
            <w:pPr>
              <w:pStyle w:val="Normal"/>
              <w:rPr/>
            </w:pPr>
            <w:r>
              <w:rPr/>
              <w:t>1 балл – не соотве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балл – соответствуе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ласть правовых компетенц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ивает реализацию нормативных правовых актов федерального, регионального и муниципального уровней, касающихся функционирования и развития образовательной организ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беспечивает своевременное составление, утверждение, представление отчетной документ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блюдает требования к ведению документооборота согласно номенклатуре дел  образовательной организ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ласть эргономических компетенц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cs="Calibri"/>
                <w:sz w:val="22"/>
                <w:szCs w:val="22"/>
              </w:rPr>
              <w:t>Осуществляет контроль за качеством образовательного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беспечивает надлежащую организацию и неукоснительное соблюдение педагогическими работниками образовательной организации требований к выполнению условий труда и безопасности обучающихся (воспитанников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беспечивает надлежащую организацию и неукоснительное соблюдение санитарно-гигиенических требований к организаци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 Обеспечивает надлежащую организацию материально- технической базы образовательной организации в части соблюдения требований к оснащению технологическим и учебным оборуд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ласть кадровых и методических компетенц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rFonts w:cs="Calibri"/>
                <w:sz w:val="22"/>
                <w:szCs w:val="22"/>
              </w:rPr>
              <w:t>Координирует работу педагогических работников, разработку учебно-методической и иной документации, необходимой для деятельности образовательного учрежд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Принимает участие в кадровой политике образовательной организации в части подбора, приема и расстановки кадров, обеспечивает надлежащую организацию аттестации педагогических кадров, своевременное и качественное повышение квалификации педагогических работ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 Определяет основные направления методической и инновационной деятельности образовательной организ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4. Обеспечивает выполнение образовательной программы образовательной организ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бласть организационных компетенц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беспечивает организацию образовательного процесса, разрабатывает текущий режим, сроки начала и окончания учебных периодов, обеспечивает организацию и надлежащий уровень контроля за реализацией основных общеобразовательных программ, адаптированных програм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еспечивает организацию дополнительного образования с учетом возможностей образовательной организации и потребностей обучающихс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. Обеспечивает организацию взаимодействия образовательной организации с родителями, социальными партнер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  <w:r>
              <w:rPr>
                <w:rFonts w:cs="Calibri"/>
                <w:sz w:val="24"/>
                <w:szCs w:val="24"/>
              </w:rPr>
              <w:t>Обеспечивает использование и совершенствование методов организации образовательного процесса и современных образовательных технолог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Область психолого-педагогических  компетенц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беспечивает организацию результативного и творческого взаимодействия педагогического сообщества в образовательной организации,  формирование благоприятного психологического климата в коллективе, развивает инициативность работников и включенность  педагогов в коллегиальные формы деятельности, реализующие разработанные в  образовательном учреждении подходы к анализу и оценке результативности педагогического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Определяет основные направления развития  образовательной среды,  формирование благоприятного психологического климата в образовательном учрежден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3. Определяет основные направления и взаимодействия педагогов, родителей и обучающихся (воспитанников) способствующих удовлетворению социального запроса через индивидуальные формы взаимодействия педагогов и родителей в вопросах индивидуальных характеристик результативности образовательного процесса и коллегиальные формы включения родителей в организацию образовательной сред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Область управленческих  компетенц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  <w:r>
              <w:rPr>
                <w:rFonts w:cs="Calibri"/>
                <w:sz w:val="22"/>
                <w:szCs w:val="22"/>
              </w:rPr>
              <w:t xml:space="preserve">Организует текущее и перспективное планирование деятельности образовательного учрежд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. Участвует в деятельности педагогического сов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беспечивает надлежащую организацию и неукоснительное соблюдение требований к качеству функционирования образовательной организ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Предоставляет возможность экспертной оценки деятельности образовательной организации по вопросам качества организации материально-технического, учебно-методического и информационного обеспечения образовательной организации, результатив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(количество балл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 соответствие  заместителя заведующего по воспитательной и методической работе  </w:t>
      </w:r>
      <w:r>
        <w:rPr>
          <w:color w:val="000000"/>
          <w:sz w:val="24"/>
          <w:szCs w:val="24"/>
        </w:rPr>
        <w:t xml:space="preserve">квалификационным требованиям, предъявляемым к должности «заместитель руководителя» </w:t>
      </w:r>
      <w:r>
        <w:rPr>
          <w:sz w:val="24"/>
          <w:szCs w:val="24"/>
        </w:rPr>
        <w:t xml:space="preserve">  устанавливается  при наборе  от 39 до 44 баллов.</w:t>
      </w:r>
    </w:p>
    <w:p>
      <w:pPr>
        <w:pStyle w:val="Style23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>Вывод: заместитель руководителя ________________________________________________________________________________ соответствует (не соответствует) квалификационным требованиям, предъявляемым к должности «заместитель руководител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экспертной группы:    __________________(</w:t>
      </w:r>
      <w:r>
        <w:rPr>
          <w:sz w:val="24"/>
        </w:rPr>
        <w:t>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ы:  _______________________________________(</w:t>
      </w:r>
      <w:r>
        <w:rPr>
          <w:sz w:val="24"/>
        </w:rPr>
        <w:t>Ф.И.О., должност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(</w:t>
      </w:r>
      <w:r>
        <w:rPr>
          <w:sz w:val="24"/>
        </w:rPr>
        <w:t>Ф.И.О., должност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(</w:t>
      </w:r>
      <w:r>
        <w:rPr>
          <w:sz w:val="24"/>
        </w:rPr>
        <w:t>Ф.И.О., должност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экспертизы: «___»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результатами экспертизы ознакомлен: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знакомления: «____»_________20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о проведении аттест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а должность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заместителя руководител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7"/>
          <w:rFonts w:cs="Times New Roman" w:ascii="Times New Roman" w:hAnsi="Times New Roman"/>
          <w:bCs w:val="false"/>
          <w:color w:val="000000"/>
          <w:sz w:val="24"/>
          <w:szCs w:val="24"/>
        </w:rPr>
        <w:t>АТТЕСТАЦИОННЫЙ ЛИСТ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:__________________________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нимаемая  должность на момент аттестации: 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 профессиональном образовании, наличии ученой степени, ученого звания 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3 года до прохождения аттестации: ______________________________________________________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(стаж работы по должности): 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: ________________________________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 аттестационной комиссии 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аттестационной комиссии: соответствует (не соответствует) квалификационным требованиям, предъявляемым к должности «заместитель руководителя»: 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енный состав аттестационной комиссии ______________________________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.</w:t>
      </w:r>
    </w:p>
    <w:p>
      <w:pPr>
        <w:pStyle w:val="Style2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:                                                       ______________________________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:                                                        _____________________________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:                                                        _____________________________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тестационной комиссии:                                                        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               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    «___»_________20___г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соответствие (несоответствие) квалификационным требованиям, предъявляемым к  должности «_______» сроком на ___лет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____»________20___г.  № ______ заведующего МАДОУ д/с «Росинка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(а):   «___»_______20___г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решением аттеста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(не согласен):                                    «___»_______20___г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eastAsia="SimSun;宋体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686"/>
    </w:pPr>
    <w:rPr>
      <w:rFonts w:eastAsia="SimSun;宋体"/>
      <w:sz w:val="24"/>
      <w:szCs w:val="24"/>
      <w:lang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70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5:00Z</dcterms:created>
  <dc:creator>Little elephantик</dc:creator>
  <dc:description/>
  <cp:keywords/>
  <dc:language>en-US</dc:language>
  <cp:lastModifiedBy>Секретарь</cp:lastModifiedBy>
  <cp:lastPrinted>2016-04-13T16:08:00Z</cp:lastPrinted>
  <dcterms:modified xsi:type="dcterms:W3CDTF">2016-04-13T11:09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